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object w:dxaOrig="3575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4pt;height:70.25pt" filled="f" o:ole="">
            <v:imagedata r:id="rId3" o:title=""/>
          </v:shape>
          <o:OLEObject Type="Embed" ProgID="" ShapeID="ole_rId2" DrawAspect="Content" ObjectID="_1580913632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BIERTO EL PLAZO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ONVOCATORIA PARA LA CONCESIÓN DE AYUDAS PARA EL TRANSPORTE DE LOS ALUMNOS UNIVERSITARIOS, DE FORMACIÓN PROFESIONAL Y DE BACHILLERATO DE ESTE MUNICIPIO QUE HAN CURSADO ESTUDIOS DURANTE EL CURSO 2019 – 2020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LAZO DE PRESENTACIÓN DE SOLICITUD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right="1080" w:hanging="0"/>
        <w:jc w:val="both"/>
        <w:outlineLvl w:val="0"/>
        <w:rPr>
          <w:sz w:val="44"/>
          <w:szCs w:val="44"/>
        </w:rPr>
      </w:pPr>
      <w:r>
        <w:rPr>
          <w:sz w:val="44"/>
          <w:szCs w:val="44"/>
        </w:rPr>
        <w:t>DESDE  EL LUNES 27 DE JULIO HASTA EL MARTES 25 DE AGOSTO DE 2020, (AMBOS INCLUSIVE).</w:t>
      </w:r>
    </w:p>
    <w:p>
      <w:pPr>
        <w:pStyle w:val="Normal"/>
        <w:numPr>
          <w:ilvl w:val="0"/>
          <w:numId w:val="0"/>
        </w:numPr>
        <w:ind w:right="1080" w:hanging="0"/>
        <w:jc w:val="both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RA MAS INFORMACIÓ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sz w:val="44"/>
          <w:szCs w:val="44"/>
        </w:rPr>
        <w:t>AYTO. DE FASNIA TELÉFONOS: 922-53-09-69/ 922-53-09-48, Y EN LA WEB DEL AYUNTAMIENTO    (www.ayuntamientodefasnia.es)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1:00Z</dcterms:created>
  <dc:creator>maria</dc:creator>
  <dc:description/>
  <dc:language>en-US</dc:language>
  <cp:lastModifiedBy>maria</cp:lastModifiedBy>
  <cp:lastPrinted>2020-07-24T10:06:00Z</cp:lastPrinted>
  <dcterms:modified xsi:type="dcterms:W3CDTF">2020-07-24T13:41:00Z</dcterms:modified>
  <cp:revision>2</cp:revision>
  <dc:subject/>
  <dc:title>ABIERTO EL PLAZO</dc:title>
</cp:coreProperties>
</file>